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51-01-2024-004181-7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05-0826/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07 августа 2024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Бережной Анастасии Андреевны, *** года рождения, уроженки ***, ИНН ***, являющейся генеральным директором в ООО «РАЗВИТИЕ», проживающей по адресу: ***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Бережная Анастасия Андреевна, являясь генеральным директором ООО «РАЗВИТИЕ», расположенного по адресу: ***, ИНН/КПП 8603246136/860301001</w:t>
      </w:r>
      <w:r>
        <w:rPr>
          <w:spacing w:val="1"/>
        </w:rPr>
        <w:t>, что подтверждается выпиской из ЕГРЮЛ</w:t>
      </w:r>
      <w:r>
        <w:rPr>
          <w:rFonts w:eastAsia="MS Mincho;ＭＳ 明朝"/>
        </w:rPr>
        <w:t>, не представила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Бережная А.А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14400224400001 от 23.05.2024</w:t>
      </w:r>
      <w:r>
        <w:rPr/>
        <w:t xml:space="preserve"> </w:t>
      </w:r>
      <w:r>
        <w:rPr>
          <w:rFonts w:eastAsia="MS Mincho;ＭＳ 明朝"/>
        </w:rPr>
        <w:t>в котором имеются сведения о привлечении лица к ответственности за совершение однородного правонарушения; справка о непредставлении расчета от 23.05.2024; уведомление на имя Бережной А.А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расчет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Бережная А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ережной А.А., возможн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Бережную Анастасию Андреевну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8262415114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567" w:right="-14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